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РОК   МАТЕМАТИКИ   В </w:t>
      </w:r>
      <w:r>
        <w:rPr>
          <w:b/>
          <w:bCs/>
          <w:sz w:val="32"/>
          <w:szCs w:val="32"/>
        </w:rPr>
        <w:t xml:space="preserve">7 </w:t>
      </w:r>
      <w:r>
        <w:rPr>
          <w:b/>
          <w:bCs/>
        </w:rPr>
        <w:t>КЛАССЕ</w:t>
      </w:r>
    </w:p>
    <w:p>
      <w:pPr>
        <w:pStyle w:val="Normal"/>
        <w:tabs>
          <w:tab w:val="clear" w:pos="708"/>
          <w:tab w:val="right" w:pos="1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260" w:leader="none"/>
        </w:tabs>
        <w:jc w:val="center"/>
        <w:rPr/>
      </w:pPr>
      <w:r>
        <w:rPr>
          <w:b/>
          <w:bCs/>
        </w:rPr>
        <w:t>Тема.</w:t>
      </w:r>
      <w:r>
        <w:rPr/>
        <w:t xml:space="preserve"> Умножение целых чисел на круглые десятки.</w:t>
      </w:r>
    </w:p>
    <w:p>
      <w:pPr>
        <w:pStyle w:val="Normal"/>
        <w:tabs>
          <w:tab w:val="clear" w:pos="708"/>
          <w:tab w:val="right" w:pos="1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1260" w:leader="none"/>
        </w:tabs>
        <w:jc w:val="center"/>
        <w:rPr/>
      </w:pPr>
      <w:r>
        <w:rPr>
          <w:b/>
          <w:bCs/>
        </w:rPr>
        <w:t>Цель</w:t>
      </w:r>
      <w:r>
        <w:rPr/>
        <w:t>: учить умножению и делению целых чисел на круглые десятки.</w:t>
      </w:r>
    </w:p>
    <w:p>
      <w:pPr>
        <w:pStyle w:val="Normal"/>
        <w:tabs>
          <w:tab w:val="clear" w:pos="708"/>
          <w:tab w:val="right" w:pos="11260" w:leader="none"/>
        </w:tabs>
        <w:rPr/>
      </w:pPr>
      <w:r>
        <w:rPr>
          <w:b/>
          <w:bCs/>
        </w:rPr>
        <w:t>Задачи</w:t>
      </w:r>
      <w:r>
        <w:rPr/>
        <w:t>: - отрабатывать алгоритм умножения целых чисел на круглые десятки;</w:t>
      </w:r>
    </w:p>
    <w:p>
      <w:pPr>
        <w:pStyle w:val="Normal"/>
        <w:tabs>
          <w:tab w:val="clear" w:pos="708"/>
          <w:tab w:val="right" w:pos="1126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- способствовать развитию и коррекции психических процессов, интеллектуальной</w:t>
      </w:r>
    </w:p>
    <w:p>
      <w:pPr>
        <w:pStyle w:val="Normal"/>
        <w:tabs>
          <w:tab w:val="clear" w:pos="708"/>
          <w:tab w:val="right" w:pos="11260" w:leader="none"/>
        </w:tabs>
        <w:rPr/>
      </w:pPr>
      <w:r>
        <w:rPr>
          <w:rFonts w:eastAsia="Times New Roman"/>
        </w:rPr>
        <w:t xml:space="preserve">                </w:t>
      </w:r>
      <w:r>
        <w:rPr/>
        <w:t xml:space="preserve">и личностной сферы учащихся; </w:t>
      </w:r>
    </w:p>
    <w:p>
      <w:pPr>
        <w:pStyle w:val="Normal"/>
        <w:tabs>
          <w:tab w:val="clear" w:pos="708"/>
          <w:tab w:val="right" w:pos="11260" w:leader="none"/>
        </w:tabs>
        <w:rPr/>
      </w:pPr>
      <w:r>
        <w:rPr>
          <w:rFonts w:eastAsia="Times New Roman"/>
        </w:rPr>
        <w:t xml:space="preserve">             </w:t>
      </w:r>
      <w:r>
        <w:rPr/>
        <w:t>- содействовать формированию экономической и экологической грамотности,</w:t>
      </w:r>
    </w:p>
    <w:p>
      <w:pPr>
        <w:pStyle w:val="Normal"/>
        <w:tabs>
          <w:tab w:val="clear" w:pos="708"/>
          <w:tab w:val="right" w:pos="11260" w:leader="none"/>
        </w:tabs>
        <w:rPr/>
      </w:pPr>
      <w:r>
        <w:rPr>
          <w:rFonts w:eastAsia="Times New Roman"/>
        </w:rPr>
        <w:t xml:space="preserve">             </w:t>
      </w:r>
      <w:r>
        <w:rPr/>
        <w:t>- использовать элементы межпредметной связи.</w:t>
      </w:r>
    </w:p>
    <w:p>
      <w:pPr>
        <w:pStyle w:val="Normal"/>
        <w:tabs>
          <w:tab w:val="clear" w:pos="708"/>
          <w:tab w:val="righ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260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орудование</w:t>
      </w:r>
      <w:r>
        <w:rPr/>
        <w:t>:  раздаточный материал, таблицы по коррекции познавательных процессов, демонстрационные карточки по экономической терминологии, краткой записи задач.</w:t>
      </w:r>
    </w:p>
    <w:p>
      <w:pPr>
        <w:pStyle w:val="Normal"/>
        <w:tabs>
          <w:tab w:val="clear" w:pos="708"/>
          <w:tab w:val="right" w:pos="1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060"/>
      </w:tblGrid>
      <w:tr>
        <w:trPr>
          <w:trHeight w:val="88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/>
              <w:t>Проверка готовности к уроку и  психологический настрой учащихся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/>
              <w:t>( Выбор личностных качеств, нацеленных на успех в деятельности)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Актуализация знан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.</w:t>
            </w:r>
            <w:r>
              <w:rPr/>
              <w:t xml:space="preserve"> « </w:t>
            </w:r>
            <w:r>
              <w:rPr>
                <w:u w:val="single"/>
              </w:rPr>
              <w:t>Меткие стрелки</w:t>
            </w:r>
            <w:r>
              <w:rPr/>
              <w:t xml:space="preserve">».                   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0 : 10 </w:t>
            </w:r>
            <w:r>
              <w:rPr>
                <w:lang w:val="en-US"/>
              </w:rPr>
              <w:t>x</w:t>
            </w:r>
            <w:r>
              <w:rPr/>
              <w:t xml:space="preserve"> 3          5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</w:t>
            </w:r>
            <w:r>
              <w:rPr>
                <w:lang w:val="en-US"/>
              </w:rPr>
              <w:t>x</w:t>
            </w:r>
            <w:r>
              <w:rPr/>
              <w:t xml:space="preserve"> 6 + 20             6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60 - 60                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8 : 2 х 0</w:t>
              <w:tab/>
              <w:t xml:space="preserve">      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240+60) : 300      800</w:t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180" w:hanging="0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single"/>
              </w:rPr>
              <w:t>Прочитать математическую запись различными способами</w:t>
            </w:r>
            <w:r>
              <w:rPr/>
              <w:t xml:space="preserve">: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80" w:hanging="0"/>
              <w:rPr/>
            </w:pPr>
            <w:r>
              <w:rPr/>
              <w:tab/>
              <w:t>(240 + 60) : 300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u w:val="single"/>
              </w:rPr>
              <w:t>Устная задача « Выгода</w:t>
            </w:r>
            <w:r>
              <w:rPr/>
              <w:t xml:space="preserve">».                                     </w:t>
            </w:r>
          </w:p>
          <w:tbl>
            <w:tblPr>
              <w:tblW w:w="558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720"/>
              <w:gridCol w:w="1800"/>
            </w:tblGrid>
            <w:tr>
              <w:trPr>
                <w:trHeight w:val="315" w:hRule="atLeast"/>
              </w:trPr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40" w:leader="none"/>
                    </w:tabs>
                    <w:ind w:left="180" w:hanging="0"/>
                    <w:rPr/>
                  </w:pPr>
                  <w:r>
                    <w:rPr/>
                    <w:t>В центре книга стоит 80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40" w:leader="none"/>
                    </w:tabs>
                    <w:ind w:left="180" w:hanging="0"/>
                    <w:rPr/>
                  </w:pPr>
                  <w:r>
                    <w:rPr/>
                    <w:t>На КПТ—70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40" w:leader="none"/>
                    </w:tabs>
                    <w:ind w:left="180" w:hanging="0"/>
                    <w:rPr/>
                  </w:pPr>
                  <w:r>
                    <w:rPr/>
                    <w:t>Где выгоднее купить ?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ежливост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40" w:leader="none"/>
                    </w:tabs>
                    <w:snapToGrid w:val="false"/>
                    <w:ind w:left="18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номность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40" w:leader="none"/>
                    </w:tabs>
                    <w:snapToGrid w:val="false"/>
                    <w:ind w:left="180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u w:val="single"/>
              </w:rPr>
              <w:t>Проверка домашнего зада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/>
              <w:t>( Воспроизведение алгоритма действия, названия компонентов умножения,результата)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/>
              <w:t>!!! Назвать геометрическую фигуру с лишним результатом: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3655</wp:posOffset>
                      </wp:positionV>
                      <wp:extent cx="6826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9016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2.65pt;width:53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9016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3655</wp:posOffset>
                      </wp:positionV>
                      <wp:extent cx="710565" cy="342900"/>
                      <wp:effectExtent l="11430" t="6985" r="13335" b="882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343080"/>
                              </a:xfrm>
                              <a:prstGeom prst="triangle">
                                <a:avLst>
                                  <a:gd name="adj" fmla="val 432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2658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3.85pt;margin-top:2.65pt;width:55.9pt;height:26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65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2385</wp:posOffset>
                      </wp:positionV>
                      <wp:extent cx="800100" cy="337820"/>
                      <wp:effectExtent l="7620" t="5080" r="8255" b="889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7680"/>
                              </a:xfrm>
                              <a:prstGeom prst="hexagon">
                                <a:avLst>
                                  <a:gd name="adj" fmla="val 5924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6578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64.6pt;margin-top:2.55pt;width:62.95pt;height:26.5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6578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5400</wp:posOffset>
                      </wp:positionV>
                      <wp:extent cx="704850" cy="360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53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4pt;mso-wrap-distance-left:9.05pt;mso-wrap-distance-right:9.05pt;mso-wrap-distance-top:0pt;mso-wrap-distance-bottom:0pt;margin-top:2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53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ообщение темы и цели урока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</w:t>
            </w:r>
            <w:r>
              <w:rPr>
                <w:u w:val="single"/>
              </w:rPr>
              <w:t>Отработка алгоритма действия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ска.   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-  2 ученика по карточкам решают индивидуальные задания.       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 Применение знаний в новых условиях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1 ученик : </w:t>
            </w:r>
            <w:r>
              <w:rPr>
                <w:b/>
                <w:bCs/>
              </w:rPr>
              <w:t>Записать действия в виде пример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« Сумму чисел 14367 и 2015 увел. в 50раз».                           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u w:val="single"/>
              </w:rPr>
              <w:t>Задание на коррекцию психических процессов: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jc w:val="center"/>
              <w:rPr/>
            </w:pPr>
            <w:r>
              <w:rPr/>
              <w:t>- каких кругов больше синих или маленьких?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6515</wp:posOffset>
                      </wp:positionV>
                      <wp:extent cx="2400300" cy="5568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40" w:leader="none"/>
                                          </w:tabs>
                                          <w:snapToGrid w:val="false"/>
                                          <w:ind w:left="180"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43.85pt;mso-wrap-distance-left:9pt;mso-wrap-distance-right:0pt;mso-wrap-distance-top:0pt;mso-wrap-distance-bottom:0pt;margin-top:-4.45pt;mso-position-vertical-relative:text;margin-left:19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4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18.25pt;margin-top:8.15pt;width:17.9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3.2pt;margin-top:26.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48.2pt;margin-top:8.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147.2pt;margin-top:8.3pt;width:17.9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84.6pt;margin-top:16pt;width:17.9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102.2pt;margin-top:8.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165.6pt;margin-top:2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114.2pt;margin-top:20.3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5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3401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2pt;margin-top:2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2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2pt;margin-top: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320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1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2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25781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2pt;margin-top:2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красных или больших?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single"/>
              </w:rPr>
              <w:t>Задача в учебнике с.122 № 396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а). Анализ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б). Составление- краткой записи 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/>
            </w:r>
          </w:p>
          <w:tbl>
            <w:tblPr>
              <w:tblW w:w="4503" w:type="dxa"/>
              <w:jc w:val="left"/>
              <w:tblInd w:w="2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>
                <w:trHeight w:val="540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4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39331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0" cy="228600"/>
                            <wp:effectExtent l="5080" t="0" r="508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5pt,1.95pt" to="188.45pt,19.9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16471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45pt,1.95pt" to="188.4pt,1.9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Спортсмены- 14к. по 40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924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87452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7.6pt,7.55pt" to="174.55pt,7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Зрители - в 3 р. больше              - 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9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-решение  задачи: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lang w:val="en-US"/>
              </w:rPr>
              <w:t>I</w:t>
            </w:r>
            <w:r>
              <w:rPr/>
              <w:t xml:space="preserve"> гр.-самостоятельно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гр.- с помощью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>в). Вывод пользы ведения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ind w:left="18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инамическая минутка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Решить грамматическую задачу «Составить слово, у которого корень-род, приставка-при, окончание-а». 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(Природа).-польза-книга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ервая печатная книга в России появилась в 1569г. Первопечатник И. Федоров.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амостоятельная работа по индивидуальным карточк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 Примеры на отработку ЗУН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 Задание на коррекцию зрительного и мыслительного анализ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елаксация.  Как оцениваете свою работу?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дведение итогов.</w:t>
            </w:r>
          </w:p>
          <w:p>
            <w:pPr>
              <w:pStyle w:val="Normal"/>
              <w:ind w:firstLine="708"/>
              <w:rPr/>
            </w:pPr>
            <w:r>
              <w:rPr/>
              <w:t>1.Чему учились? Как оцениваете свою работу?</w:t>
            </w:r>
          </w:p>
          <w:p>
            <w:pPr>
              <w:pStyle w:val="Normal"/>
              <w:ind w:firstLine="708"/>
              <w:rPr/>
            </w:pPr>
            <w:r>
              <w:rPr/>
              <w:t>2.Что нового узнали?</w:t>
            </w:r>
          </w:p>
          <w:p>
            <w:pPr>
              <w:pStyle w:val="Normal"/>
              <w:ind w:firstLine="708"/>
              <w:rPr/>
            </w:pPr>
            <w:r>
              <w:rPr/>
              <w:t>3.Роль знаний экологического и экономического плана.</w:t>
            </w:r>
          </w:p>
          <w:p>
            <w:pPr>
              <w:pStyle w:val="Normal"/>
              <w:ind w:firstLine="708"/>
              <w:rPr/>
            </w:pPr>
            <w:r>
              <w:rPr/>
              <w:t>4. Аргументация деятельности учащихся на уроке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/>
              <w:t xml:space="preserve"> Домашнее задание. с 124 №406 (3стлб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2865</wp:posOffset>
                      </wp:positionV>
                      <wp:extent cx="1374775" cy="19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95pt" to="261.2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ab/>
              <w:t xml:space="preserve">                     №409(4пр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вычислительных</w:t>
            </w:r>
          </w:p>
          <w:p>
            <w:pPr>
              <w:pStyle w:val="Normal"/>
              <w:rPr/>
            </w:pPr>
            <w:r>
              <w:rPr/>
              <w:t>навыков использованием</w:t>
            </w:r>
          </w:p>
          <w:p>
            <w:pPr>
              <w:pStyle w:val="Normal"/>
              <w:rPr/>
            </w:pPr>
            <w:r>
              <w:rPr/>
              <w:t>элементов программирования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,</w:t>
            </w:r>
          </w:p>
          <w:p>
            <w:pPr>
              <w:pStyle w:val="Normal"/>
              <w:rPr/>
            </w:pPr>
            <w:r>
              <w:rPr/>
              <w:t>мышления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снов экономических</w:t>
            </w:r>
          </w:p>
          <w:p>
            <w:pPr>
              <w:pStyle w:val="Normal"/>
              <w:rPr/>
            </w:pPr>
            <w:r>
              <w:rPr/>
              <w:t>знаний, коррекция</w:t>
            </w:r>
          </w:p>
          <w:p>
            <w:pPr>
              <w:pStyle w:val="Normal"/>
              <w:rPr/>
            </w:pPr>
            <w:r>
              <w:rPr/>
              <w:t>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признаков, межпредметная 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осприятия,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осприятия, внимания,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 опоре</w:t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-сберегающ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предметная  связь,экологическое</w:t>
            </w:r>
          </w:p>
          <w:p>
            <w:pPr>
              <w:pStyle w:val="Normal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7120</wp:posOffset>
                      </wp:positionV>
                      <wp:extent cx="1371600" cy="633095"/>
                      <wp:effectExtent l="0" t="0" r="0" b="0"/>
                      <wp:wrapSquare wrapText="bothSides"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49.85pt;mso-wrap-distance-left:0pt;mso-wrap-distance-right:9pt;mso-wrap-distance-top:0pt;mso-wrap-distance-bottom:0pt;margin-top:8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0.2pt;margin-top:7.85pt;width:17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8.95pt;margin-top:6pt;width:12.05pt;height:8.9pt;flip:x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9.2pt;margin-top:2.6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.85pt;margin-top:0.95pt;width:17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0.95pt;margin-top:2.6pt;width:12.05pt;height:8.9pt;flip:x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9.95pt;margin-top:4.85pt;width:8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5.85pt;margin-top:2.45pt;width:17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9695</wp:posOffset>
                      </wp:positionV>
                      <wp:extent cx="2286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7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6200</wp:posOffset>
                      </wp:positionV>
                      <wp:extent cx="153670" cy="113665"/>
                      <wp:effectExtent l="10160" t="9525" r="952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72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5pt;margin-top:6pt;width:12.05pt;height:8.9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065</wp:posOffset>
                      </wp:positionV>
                      <wp:extent cx="2286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0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153670" cy="113665"/>
                      <wp:effectExtent l="10160" t="9525" r="952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72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5pt;margin-top:2.6pt;width:12.05pt;height:8.9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95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1115</wp:posOffset>
                      </wp:positionV>
                      <wp:extent cx="2286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историческая 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59:00Z</dcterms:created>
  <dc:creator>User</dc:creator>
  <dc:description/>
  <cp:keywords/>
  <dc:language>en-US</dc:language>
  <cp:lastModifiedBy>User</cp:lastModifiedBy>
  <dcterms:modified xsi:type="dcterms:W3CDTF">2010-05-13T18:33:00Z</dcterms:modified>
  <cp:revision>4</cp:revision>
  <dc:subject/>
  <dc:title/>
</cp:coreProperties>
</file>