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Развитие творческих способностей у детей с ОВЗ во внеурочной деятельности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 Овчинникова А.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ети рождаются со своими природными задатками  и способностями, талантами и возможностями. Развитие творческих способностей у детей с ограниченными возможностями здоровья,  является одним  из необходимых  условий для их успешной самореализации  и социализации их в обществе. Перед педагогом стоит задача  раскрыть творческие способности детей и развивать 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рчество – это процесс освобождения внутренней энергии, которая живет в каждом человеке. Эта энергия несет нам состояние гармонии, необходимое и взрослому и реб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рчество для детей становиться важным элементом в собственном самопознании. Они учатся видеть красоту мира и наоборот его несовершенство, которое  им  хочется заполнить  своим творчеством , чтобы мир стал чуточку лучше. В процессе творчества дети  развиваются эмоционально и интеллектуально, определяют своё отношение к жизни и ищут своё место в ней, приобретают опыт коллективного общения, взаимодействия, совершенствуют навыки работы с различными предметами  и материалами, учатся владеть телом, голосом и  ре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о чтобы педагог сам был творчески развитой личностью. «Если вы хотите, чтобы творили, создавали  художественные образы, перенесите из огонька своего творчества хотя бы одну искорку в сознание ребенка. Если вы не умеете творить или вам кажется пустой забавой снизойти  к миру детских интересов - ничего не получится».- говорил В.А. Сухомлинский о важной роли педагога в творческом развит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определить какой именно вид творчества надо развивать в том или ином ребен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агностировать способности у детей воспитателю поможет метод наблюдения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бено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  и с удовольствием слушает музык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ым удовольствием посещает концерты, музыкальные представл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егко запоминает мелодии и ритмы, и без труда их воспроизводи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ёт или играет на музыкальном инструменте,  делает это с огромным; удовольстви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ет собственные мелод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у ребенка наблюдаются музыкальные способности. </w:t>
        <w:tab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тистические способности у ребёнка проявляются, если он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 перевоплощаться, используя разную одежду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вои эмоции голосом, мимикой и жес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может завладеть вниманием других детей, увлечь её своим расска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митировать любое состояние и делает это без труда и сте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н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пособность к подраж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е способности проявляются т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жает фантазировать и придумы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довольствием что-то рассказыва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ести дневник, сочинять сказки и рассказы (стих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 ребенок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юбит создавать своими руками  что-то необычное и ярко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юбит рассматривать иллюстрации, рисунки, картин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ет замечать вокруг себя прекрасное и удивительно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хотой берётся за кисточки, карандаши, фломастеры и пластилин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ытается выразить свои эмоции, мысли и чувства с помощью своих творен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 ребёнка наблюдаются художественные  способ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способности у детей с ОВЗ в силу особенностей  их  диагноза, психики ребёнка, и темперамента детей выявить бывает очень сложно, поэтому педагогу следует продумать  подход к каждому ребёнку индивидуально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льные способности  детей  помогут выявить  музыкальные игры и упражнения («Угадай мелодию», «Концерт», «Аплодисменты», «Музыкальная шкатулка» и др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атральные способности детей помогут выявить сюжетно-ролевые игры, игры – драматизации ( «Поиграем в сказку», а так-же упражнения «Моя тень», «Ты моё зеркало», «Покажи руками»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0 – 2011 году я начала работать в группе 2 класса, где из 12 человек до поступления в коррекционную школу обучались в общеобразовательной школе, из них 6 находились на индивидуальном обуч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е способности я выявляла, наблюдая за тем, как дети работают на занятиях  по художественно-эстетическому развитию. Я заметила, что у детей, которые находились на индивидуальном обучении навыки рисования, лепки, работы с бумагой очень слабо развиты либо не развиты вообще, по этому процесс выявления у этих детей творческих способностей был особенно продолжителен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воих наблюдений я представила в виде таблиц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13"/>
        <w:gridCol w:w="1417"/>
        <w:gridCol w:w="1630"/>
        <w:gridCol w:w="1524"/>
        <w:gridCol w:w="1524"/>
      </w:tblGrid>
      <w:tr>
        <w:trPr>
          <w:trHeight w:val="1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являются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.И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-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художествен-н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ртистичес-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-ные</w:t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ргасц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едьмано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мелья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Жеребкина Ка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от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рпанин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ебедева Ант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жен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ожен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тишин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аде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Швец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838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особности не проявляются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особности слабо проявляются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особности проявляются ярк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ебя я выделила основные пути развития творческих способностей детей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ых занятий по развитию творческих способностей с использованием традиционных и нетрадиционных техник;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воспитательный процесс  игр и упражнений на развитие творческих способностей дете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активную творческую жизнь школы (участие в предметных неделях, конкурсах, выставках, праздниках)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вивающего пространства воспитанников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занятия творческих кружков и объединений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детей к оформлению классных помещений к проведению творческих вечеров, открытых занятий;  украшению сцен, залов к  проведению школьных концертов и праздников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нешних ресурсов (проведение экскурсий, посещение музеев, театров, выставок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школы –интерната творческие способности  детей воспитатель  развивает в ходе внеклассной работы, это внеклассные занятия, подготовка к  общешкольным выставкам и конкурсам.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аботе с воспитанниками я наряду с традиционными техниками включала и нетрадицион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ое рис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адошк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с помощью ладош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с помощью оттис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вое рис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пластик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опластик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и модульное ориг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таких  занятий у детей развивается воображение, произвольное внимание, зрительная память, глазомер, чувство формы и ритма, восприятие пространственных направлений. Воспитывается терпение, усидчивость, стремление довести начатое дело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интернат находится в сельской местности и значительно удалена от культурных центров по этому в работе мне помогает использование  ТСО. С помощью интернет ресурсов я организовала виртуальные экскурсии, просмотры кукольных спектаклей, театральных представлений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абота в течении 5 лет дала свои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 удовольствием участвуют в общешкольных мероприятиях, наряду с детьми общеобразовательных школ участвуют в конкурсах рисунков и конкурсах детского прикладного творчества, в интернет конкурсах, активно проявляют себя в общешкольных мероприятиях и концертах, тематических неделях, с удовольствием занимаются в кружках прикладного твор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14 -2015 учебный год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13"/>
        <w:gridCol w:w="1417"/>
        <w:gridCol w:w="1630"/>
        <w:gridCol w:w="1524"/>
        <w:gridCol w:w="1524"/>
      </w:tblGrid>
      <w:tr>
        <w:trPr>
          <w:trHeight w:val="1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являются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.И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-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художественн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ртистичес-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-ные</w:t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ргасц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едьмано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мелья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Жеребкина Ка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от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рпанин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ебедева Ант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жен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ожен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тишин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аде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Швец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838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особности не проявляются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особности слабо проявляются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особности проявляются ярк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жду различными видами детского творчества существует тесная связь, по этому не стоит удивляться изменяющимся с возрастом пристрастиях, интересах и  предпочтениях в детстве и юношеств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 то, что если ребёнок не высказывает желания заниматься музыкой, танцами или чем – то ещё, не старайтесь навязывать их.  Если ребенку  интересен какой либо вид творчества, но у него мало что выходит — не стоит отчаиваться,  всеми силами поддержите ребенка, на этом сложном пути творческого развития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8:00Z</dcterms:created>
  <dc:creator>Анна Юрьевна</dc:creator>
  <dc:description/>
  <cp:keywords/>
  <dc:language>en-US</dc:language>
  <cp:lastModifiedBy>Boss</cp:lastModifiedBy>
  <dcterms:modified xsi:type="dcterms:W3CDTF">2016-07-06T08:21:00Z</dcterms:modified>
  <cp:revision>5</cp:revision>
  <dc:subject/>
  <dc:title/>
</cp:coreProperties>
</file>