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/>
        </w:rPr>
        <w:t xml:space="preserve">                                                         </w:t>
      </w:r>
      <w:r>
        <w:rPr/>
        <w:t>Календарно-тематическ</w:t>
      </w:r>
      <w:r>
        <w:rPr>
          <w:lang w:val="ru-RU"/>
        </w:rPr>
        <w:t>ое</w:t>
      </w:r>
      <w:r>
        <w:rPr/>
        <w:t xml:space="preserve"> план</w:t>
      </w:r>
      <w:r>
        <w:rPr>
          <w:lang w:val="ru-RU"/>
        </w:rPr>
        <w:t>ирование</w:t>
      </w:r>
      <w:r>
        <w:rPr/>
        <w:t xml:space="preserve"> на 2015-2016 г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 </w:t>
      </w:r>
      <w:r>
        <w:rPr/>
        <w:t>1четверть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36"/>
        <w:gridCol w:w="1956"/>
        <w:gridCol w:w="2551"/>
        <w:gridCol w:w="2562"/>
        <w:gridCol w:w="3793"/>
        <w:gridCol w:w="172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 мне хотелось рассказать о месте, в котором я жив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атриотическое развити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желание знать историю малой Родины. Развитие связной реч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руч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м уют в класс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общественно - трудовых навыков, любви к чистоте и порядк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, салфетк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этике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расска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эстетических норм поведения в различных жизненных ситуациях, коррекция зрительного внима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ый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атриотическое развити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 серьёзных отношение к собственной жизни и безопасности других люде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карандаш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9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помощник  повара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авыков общественно полезного труда, закрепление норм поведения в столовой и обязанности дежурного по столово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ежурного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9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 наш кла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игр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ружеской поддержки, уважение  друг к другу, коррекция поведения через анализ поступк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, руч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ятву верности сдержал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атриотическое развити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 знаниями детей о героическом прошлом своего народа, Навыки выразительного чт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М.Ю. Лермонтов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ади цвето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 навыков правильного ухода за цветами. Коррекция повед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е горшк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талантли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уждение к участию в различных кружках, секциях. К развитию своих способностей и талант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ажай свою школ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атриотическое развити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 уважение к уставу школы. Коррекция повед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школьного участ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общественно - трудовых навык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инвентарь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любимая мам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гой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 чувство уважение к своим матерям. Коррекция  реч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ихов о маме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и интерне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атриотическое развити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и безопасного поведения в современной  информационно – коммуникативной сред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е ок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рудолюбия; учить доводить начатое дело до конца; коррекция волевой сфер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, тряп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ый геро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навыков совместного общения детей друг с друго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руч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граждане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атриотическое развити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гражданских качеств личности, любви к своему Отечеств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работы  хороши  выбирай на вкус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– Бесед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 учащихся с разнообразием профессий . Коррекция внима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8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манные день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рациональное отношение к денежным средствам, коррекция логического мышл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 -  город  геро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атриотическое развити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 патриотизма и любовь к своей столиц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осенней одеж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я навыка ремонта одежды, привитие эстетического вкус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ицы, иголка, нитк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.10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стность и лжив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 у детей понятия  честности и лживости, коррекция личных черт характер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карандаш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атриотическое развити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учащихся с гербом России, Коррекция внима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був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ухода за своей обувью, ремонт по необходимости; привитие эстетического вку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, щёт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экономика и семейный бюдж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бюджете семьи, коррекция  логического 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ру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народного един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атриотическое развити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о патриотизма, любви к Родин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, ноутбу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я – Маля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рассказ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а с профессией, условия труд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Календарно-тематическое планирование на 2015-2016 г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/>
        <w:t xml:space="preserve"> </w:t>
      </w:r>
      <w:r>
        <w:rPr/>
        <w:t>2 четверт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85"/>
        <w:gridCol w:w="1956"/>
        <w:gridCol w:w="1886"/>
        <w:gridCol w:w="2105"/>
        <w:gridCol w:w="4259"/>
        <w:gridCol w:w="26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 не знают скуки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ое воображение , воспитывать эстетический вкус . Коррекция мыш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материа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правительства о детях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е - диало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атриотическое развитие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о школьным кодекс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общественно – трудовых навыков, любви к чистоте и поряд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, тряп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1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й людям добро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расска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развити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 мотивации к совершению добрых и гуманных поступков, коррекция познавательны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ки « добро и зло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президен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-диало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 патриотическое развити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роли президента в управлении государством, формировать гражданское самосознание, патриотизм; развитие связной речи; коррекция мышления, воображе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-основа жизни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словиц, поговорок, загадок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наний детей о роли труда в жизни человека, память, вним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 В.И. Даля.</w:t>
            </w:r>
          </w:p>
        </w:tc>
      </w:tr>
      <w:tr>
        <w:trPr>
          <w:trHeight w:val="1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1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ть в доме хозяину радость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расска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я в гостях, формировать приветственные отношения. Коррекция эмоционально-волевой сфер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.</w:t>
            </w:r>
          </w:p>
        </w:tc>
      </w:tr>
      <w:tr>
        <w:trPr>
          <w:trHeight w:val="1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е против личност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 патриотическое развити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«Граждановедение».</w:t>
            </w:r>
          </w:p>
        </w:tc>
      </w:tr>
      <w:tr>
        <w:trPr>
          <w:trHeight w:val="1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ём уют в классе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общественно – трудовых навыков , любви к чистоте и поряд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а и ведр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и кроссвор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 и логического мыш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вечно здравствует Москва!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– памя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 патриотическое развити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оминание исторической битвы под Москвой, героев битвы под Москвой, воспитывать любовь к Родине, чувство уважения и благодарности к людям ВОВ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-природ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интереса к профессиям связанных с природой. Коррекция мыш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2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-семейный праздник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я понятия семья. Коррекция по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руч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ереступай закон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занят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атриотическое развити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онятие, закон, порядок ,пра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о законах  Р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работы  с материалом для поделки. Коррекция  по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жницы, ткань, бумаг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советы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правильных норм поведения в любой ситу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стихов  Г. Остера</w:t>
            </w:r>
          </w:p>
        </w:tc>
      </w:tr>
      <w:tr>
        <w:trPr>
          <w:trHeight w:val="2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тва над Москвой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атриотическое развити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патриотизма, гордости за свою Родину. Коррекция вним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евод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ветственного отношения к выбору профессионального пути через получение информации о данной специальности, коррекция по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,ноутб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а чудесная пор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сочин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оображения,   коррекция памяти и связно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руч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 как гражданин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рассказ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атриотическое развити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твенности подростков и чувства гордости, чувства патриотизма за свое госуда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сим дом к празднику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ое воображение, фантазию; воспитывать эстетический вку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лянды, снежинк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алендарно-тематическое  планирование  на 2015-2016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3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66"/>
        <w:gridCol w:w="2383"/>
        <w:gridCol w:w="2204"/>
        <w:gridCol w:w="2116"/>
        <w:gridCol w:w="3836"/>
        <w:gridCol w:w="261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а - столица моей малой Родины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резента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проявлению интереса к истории малой Родины. </w:t>
            </w:r>
            <w:r>
              <w:rPr>
                <w:color w:val="000000"/>
                <w:sz w:val="28"/>
                <w:szCs w:val="28"/>
              </w:rPr>
              <w:t>Коррекция восприят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ир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общ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атриотическое развит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ставления об окружающем мире и формируем умение увидеть «человеческое присутствие в вещах». Коррекция поведен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 о мире професси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диало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воспитаннико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1.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 история возникновени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демонстра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ультурой и традициями русского народа ,   коррекция памяти, вниман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школьник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атриотическое развит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учащихся  «Нравственного кодекса школьника». Коррекция поведен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школьник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делаем своими руками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коррекция санитарно-гигиенические и трудовые навыки по привитию детям навыков повседневного ухода за одеждой и обувью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, щетка, иголка, нитк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я люблю делат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рассказ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 детей общение  друг с другом, коррекция воображен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руч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- многонациональное государство.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атриотическое развит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sz w:val="28"/>
                <w:szCs w:val="28"/>
              </w:rPr>
              <w:t>Прививание у  воспитанников уважение к обычаям, традициям  всех народо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ноутбу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бел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бережного отношения к мебел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цени себ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тестиров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у детей самооценку к себе, мышление и рассуждени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,  руч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сть. Нравственный облик человека .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- диало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атриотическое развит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sz w:val="28"/>
                <w:szCs w:val="28"/>
              </w:rPr>
              <w:t>Формирование чувства человеческого достоинства: уважение самого себя ,умение дорожить своей честью своим именем; стремление к нравственному совершенствованию, желание сегодня сделать лучше ,чем вчер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ручк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книге вторую жизнь.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амостоятельности  и аккуратности детей  во время ремонта кни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, ножниц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.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взрослым  и сверстника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о уважения, как к самому себе, так и к другим. Коррекция эмоционально - волевой сферы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школа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атриотическое развит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воспитанников с историей нашей школы - интерна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– плотник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профессией плотник Закрепление имеющиеся знания детей о профессиях; коррекция мышления, внимания, развитие диалогической реч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2.1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 вежливы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 - диало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а с правилами этикета. Коррекция внимания, памят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3февраля - великий праздник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диало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атриотическое развит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к истории Отечества, Воспитание чувство патриотизма, сплочённост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, ноутбу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– шве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ей и условия труда, коррекция восприят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обязанности гражданина Росс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атриотическое развит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озможности почувствовать себя ответственными гражданами своей страны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ласс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общественно – трудовых навыков, любви к чистоте и порядк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япка, ведр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ркало природы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стетического вкуса, взгляд на природу  со своей точки зрения. Коррекция вниман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и для рисован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 марта – праздник женщин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атриотическое развит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праздника 8 марта. Коррекция восприят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я - садовник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ей и условия труда, коррекция восприят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ая природа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- диало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атриотическое развит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sz w:val="28"/>
                <w:szCs w:val="28"/>
              </w:rPr>
              <w:t>Развитие познавательного интереса, воспитание любви к родной природ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а со стихами С.А.Есенина, ноутбу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шаги при устройстве на работу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 - правовой практику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sz w:val="28"/>
                <w:szCs w:val="28"/>
              </w:rPr>
              <w:t>Знакомство воспитанников с некоторыми аспектами  при устройстве на работу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диало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понятии «Дружба». Коррекция поведен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7.03.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стория Российской армии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атриотическое развит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воспитанников с некоторыми аспектами из истории российской армии; коррекция ВПФ; воспитание любви к истории, патриотизм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на всю жизнь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о уважение к людям труда, желание трудиться на благо себе и людя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Календарно-тематическое планирование  на 2015-2016гг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4 четверт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66"/>
        <w:gridCol w:w="2421"/>
        <w:gridCol w:w="2104"/>
        <w:gridCol w:w="2160"/>
        <w:gridCol w:w="3476"/>
        <w:gridCol w:w="29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3.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ожить без конфликтов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моделей коммуникативного поведения, коррекция эмоциональной сфер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«Как строить мосты, а не стены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ворят погибшие герои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г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атриотическое развит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мужества, патриотизма  ,чтение предсмертных писем советских борцов против немецко -  фашистских захватчик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« Говорят погибшие герои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фессия – доярка 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асска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sz w:val="28"/>
                <w:szCs w:val="28"/>
              </w:rPr>
              <w:t>Способность к воспроизведению у детей основных знаний о профессиях, расширять кругозор воспитанник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4.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смех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филь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ое развит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детей с розыгрышами, Развивать чувство юмора в жизненных ситуациях. Коррекция внима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космонавтики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атриотическое развит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ние чувств гордости и уважения к российской космонавтик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территории школ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общественно-трудовых навык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инструмен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мамочка мой самый близкий друг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ови к мате</w:t>
            </w:r>
            <w:r>
              <w:rPr>
                <w:color w:val="000000"/>
                <w:sz w:val="28"/>
                <w:szCs w:val="28"/>
              </w:rPr>
              <w:t>рям, коррекция эмоционально-волевой сфер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со стихам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ешеходы -место движение пешеходов.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атриотическое развит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овых норм поведения на дорогах. Коррекция восприят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Профессия – механизатор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ние к воспроизведению у детей основных знаний о профессиях; расширять кругозор воспитанников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4.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 общественных местах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 учащихся  правильное  поведе</w:t>
            </w:r>
            <w:r>
              <w:rPr>
                <w:color w:val="000000"/>
                <w:sz w:val="28"/>
                <w:szCs w:val="28"/>
              </w:rPr>
              <w:t>ния, коррекция мышления на основе упражнений в установлении причинно-следственных связей и отношени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люди Росси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-расска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атриотическое развит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гос. проектом «Имя Россия»; прививать интерес к истории, воспитание патриотизма.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амятника «Скорбящая мать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есенних работ по уборке территории памятника; воспитание общественно-трудовых навы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4.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ословиц о труд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оч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и работы в библиотеке, учить находить необходимую информацию , развивать мыш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В.И.Дал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лость. Злонамеренный поступок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атриотическое развит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 учащихся понятия «шалость», «злонамеренный поступок», «вандализм», научить различать их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оспитывать позитивное отношение к окружающим люд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пка, ремонт одежд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ледить за своей одеждой, аккуратности и трудолюбию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тки, иголка, ножниц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день Победы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 ,пес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атриотическое развит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sz w:val="28"/>
                <w:szCs w:val="28"/>
              </w:rPr>
              <w:t xml:space="preserve">Знакомство воспитанников с  военными поэтами и их произведениями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со стихами о войн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-цветово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ей, условия труд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ю уважай, даст она урожай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расска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атриотическое развит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ови к земле, трудолюбие. Коррекция поведе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 Играем, читаем, учимся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-клумба.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общественно-полезных навыков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вый материал, цве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5.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5 лет – П.И. Чайковскому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уз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детей уважать классическую музыку. Коррекция слух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конфликтов без насил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е - диал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атриотическое развит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амоконтроля, развитие умение предвидеть последствия своих действи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 школьников 5-9 клас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общественно – трудовых навыков, любви к чистоте и порядк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, тряп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4:00Z</dcterms:created>
  <dc:creator>Admin</dc:creator>
  <dc:description/>
  <cp:keywords/>
  <dc:language>en-US</dc:language>
  <cp:lastModifiedBy>Ольга</cp:lastModifiedBy>
  <cp:lastPrinted>2013-08-28T21:09:00Z</cp:lastPrinted>
  <dcterms:modified xsi:type="dcterms:W3CDTF">2016-07-06T04:43:00Z</dcterms:modified>
  <cp:revision>168</cp:revision>
  <dc:subject/>
  <dc:title/>
</cp:coreProperties>
</file>